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69"/>
        <w:gridCol w:w="1596"/>
        <w:gridCol w:w="3192"/>
      </w:tblGrid>
      <w:tr>
        <w:trPr/>
        <w:tc>
          <w:tcPr>
            <w:tcW w:w="96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this table to store important information</w:t>
            </w:r>
          </w:p>
        </w:tc>
      </w:tr>
      <w:tr>
        <w:trPr/>
        <w:tc>
          <w:tcPr>
            <w:tcW w:w="964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i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  <w:tab w:val="left" w:pos="2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Dat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sis Serial No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Model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Serial No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Arrangement No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tion No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Ar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Spec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EM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Low Idle RPM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Full Load RPM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Full Torque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HP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ie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Oil Capacity (deep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ling System Capacit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 additive Quantity (init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 additive Quantity (maint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te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factur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Fuel Filter (10 u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Fuel Filter (2 u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Lube Oil Filter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sion Filter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Cleaner Elem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 &amp; Accessory Drive Bel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Pump Bel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Ji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32"/>
        <w:szCs w:val="32"/>
        <w:u w:val="single"/>
      </w:rPr>
    </w:pPr>
    <w:r>
      <w:rPr>
        <w:rFonts w:cs="Times New Roman" w:ascii="Times New Roman" w:hAnsi="Times New Roman"/>
        <w:sz w:val="32"/>
        <w:szCs w:val="32"/>
        <w:u w:val="single"/>
      </w:rPr>
      <w:t>Maintenance Informatio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6:00Z</dcterms:created>
  <dc:creator>James Exler</dc:creator>
  <dc:description/>
  <cp:keywords/>
  <dc:language>en-US</dc:language>
  <cp:lastModifiedBy>James Exler</cp:lastModifiedBy>
  <dcterms:modified xsi:type="dcterms:W3CDTF">2008-07-25T13:33:00Z</dcterms:modified>
  <cp:revision>4</cp:revision>
  <dc:subject/>
  <dc:title/>
</cp:coreProperties>
</file>